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GULAMIN KONKURSU OFERT NA PROWADZENIE SKLEPIKU W SZKOLE PODSTAWOWEJ NR 4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W SOLCU KUJAWSKIM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 Informacje ogó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acje o zamawiającym i przedmiocie konkurs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 Zamawia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 w Solcu Kujawskim</w:t>
      </w:r>
    </w:p>
    <w:p>
      <w:pPr>
        <w:pStyle w:val="Normal"/>
        <w:jc w:val="both"/>
        <w:rPr/>
      </w:pPr>
      <w:r>
        <w:rPr>
          <w:rFonts w:cs="Arial" w:ascii="Arial" w:hAnsi="Arial"/>
        </w:rPr>
        <w:t>ul. Słowackiego 4, 86- 050 Solec Kujaw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52 387-135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 Zamawiający ogłasza konkurs ofert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owadzenie sklepiku szkolnego w Szkole Podstawowej nr 4 w Solcu Kujawskim”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rzedmiot konkurs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powierzchnia sklepiku wynosi -5,55 m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 wynajęciu od szkoły w/w pomieszcz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Oferent zobowiązany będzie do prowadzenia sklepiku na następujących zasad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odzienne otwieranie sklepiku, z wyłączeniem dni wolnych od nauk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utrzymanie czystości i porządku na terenie sklepiku oraz w bezpośrednim jego sąsiedztwie, zgodnie z wymogami odpowiednich służb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zestrzeganie przepisów bhp, ppoż., sanitarno-epidemiologicznych,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</w:rPr>
        <w:t>- konsultowanie z dyrektorem szkoły oferowanego asortymentu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sortyment spożywczy nie może zagrażać zdrowiu i życiu uczniów i powinien on obejmować m.in. „zdrową żywność” np. jogurty, soki naturalne, wodę mineralną, batony i ciastka zbożowe, czekoladę pełnowartościową, owoce sezonowe i suszone, kanapki wykonane ze świeżych produktów. W asortymencie sklepiku mogą się również znaleźć artykuły szkolne np. zeszyty, długopisy , ołówki, linijk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in realizacji umow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nie zawarta na czas określony od 01.09.2016 r. do 30.06.2018 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II Opis sposobu przygotowania ofert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kumenty składające się na ofert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zawierać następujące dokument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wypełniony formularz ofertow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druk w załączeniu/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dokumenty uwiarygodniające Oferenta stosownie do części IV pkt. 2 niniejszych warunków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Postać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a) Oferenci zobowiązani są przedstawić ofertę zgodnie z wymaganiami określonymi w niniejszych warunkach konkur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Oferta musi być sporządzona w języku polskim. Oferta musi być podpisana przez osobę/osoby uprawnione/ do występowania w imieniu Oferen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Wszystkie strony ofert, w kolejności wskazanej w formularzu ofertowym, powinny być spięte. Każda strona powinna być opatrzona kolejnym numerem, w prawym górnym rogu strony. Poprawki lub zmiany w ofercie powinny być naniesione czytelnie oraz opatrzone podpisem osoby uprawnio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Oferta sporządzona przez Oferenta musi zawier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zycję dotyczącą wysokości czynszu za okresy miesięczne z tytułu najm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opozycję asortymentu oferowanego w sklepiku szkolny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Opakowanie i oznakowanie ofe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nieprzezroczystych i zamkniętych kopertach lub opakowani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powinna być zaadresowana do Zamawiającego na ad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nr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łowackiego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6- 050 Solec Kujawski</w:t>
      </w:r>
    </w:p>
    <w:p>
      <w:pPr>
        <w:pStyle w:val="Normal"/>
        <w:jc w:val="both"/>
        <w:rPr/>
      </w:pPr>
      <w:r>
        <w:rPr>
          <w:rFonts w:cs="Arial" w:ascii="Arial" w:hAnsi="Arial"/>
        </w:rPr>
        <w:t>oraz następująco oznakowana: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a konkursowa „Prowadzenie sklepiku szkolnego w Szkole Podstawowej nr 4 w Solcu Kujawskim” , „Nie otwierać przed: 29 czerwca 2016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perta powinna być ponadto opatrzona nazwą i dokładnym adresem oferent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IV. Warunki wymagane od wykonawców i dokumenty uwiarygodniające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.Oferent musi spełniać następujące warun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być podmiotem gospodarczym, tj. musi być wpisany do Krajowego Rejestru Sądowego, do ewidencji działalności gospodarczej i działać na podstawie ustawy o działalności gospodarczej lub Kodeksu Spółek Handlowych, (dopuszczalne oświadczenie o rozpoczęciu działalności gospodarczej z dniem zawarcia umowy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erent nie może powierzyć prowadzenia sklepiku innemu podmiotowi bez zgody zamawiając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ferent powinien cieszyć się nieposzlakowaną opini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kowym atutem będzie fakt prowadzenia wcześniej podobnej działalności lub posiadanie kierunkowego wykształcenia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2.</w:t>
      </w:r>
      <w:r>
        <w:rPr>
          <w:rFonts w:cs="Arial" w:ascii="Arial" w:hAnsi="Arial"/>
          <w:sz w:val="28"/>
          <w:szCs w:val="28"/>
        </w:rPr>
        <w:t>Oferent zobowiązany jest dostarczyć jako załącznik do ofert następujące dokumenty potwierdzające spełnienie w/w warunk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prowadzeniu działalności gospodarczej zgodnej z profilem działalności objętej postępowaniem konkursowym lub oświadczenie, iż rozpocznie prowadzenie takiej działalności z chwilą podpisania umowy,</w:t>
      </w:r>
    </w:p>
    <w:p>
      <w:pPr>
        <w:pStyle w:val="Normal"/>
        <w:jc w:val="both"/>
        <w:rPr/>
      </w:pPr>
      <w:r>
        <w:rPr>
          <w:rFonts w:cs="Arial" w:ascii="Arial" w:hAnsi="Arial"/>
        </w:rPr>
        <w:t>- oświadczenie o nie zaleganiu z opłatami w ZUS i Urzędzie Skarbowym</w:t>
      </w:r>
    </w:p>
    <w:p>
      <w:pPr>
        <w:pStyle w:val="Normal"/>
        <w:jc w:val="both"/>
        <w:rPr/>
      </w:pPr>
      <w:r>
        <w:rPr>
          <w:rFonts w:cs="Arial" w:ascii="Arial" w:hAnsi="Arial"/>
        </w:rPr>
        <w:t>Dokumenty, o których mowa mogą być przedstawione w formie oryginału albo poświadczonych za zgodność z oryginałem kserokopii. Brak któregokolwiek z wymienionych wyżej dokumentów spowoduje odrzucenie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- oświadczenie o niekaralności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zęść V. Kryteria oceny oferty.</w:t>
      </w:r>
    </w:p>
    <w:p>
      <w:pPr>
        <w:pStyle w:val="Normal"/>
        <w:jc w:val="both"/>
        <w:rPr/>
      </w:pPr>
      <w:r>
        <w:rPr>
          <w:rFonts w:cs="Arial" w:ascii="Arial" w:hAnsi="Arial"/>
        </w:rPr>
        <w:t>1. Jako kryterium wyboru ofert przyjmuje się propozycję wysokości czynszu brutto za okresy miesięczne. ( max 2 pkt )</w:t>
      </w:r>
    </w:p>
    <w:p>
      <w:pPr>
        <w:pStyle w:val="Normal"/>
        <w:jc w:val="both"/>
        <w:rPr/>
      </w:pPr>
      <w:r>
        <w:rPr>
          <w:rFonts w:cs="Arial" w:ascii="Arial" w:hAnsi="Arial"/>
        </w:rPr>
        <w:t>2. Przy wyborze oferty brana będzie pod uwagę propozycja produktów „zdrowej żywności”; ( max 2 pkt )</w:t>
      </w:r>
    </w:p>
    <w:p>
      <w:pPr>
        <w:pStyle w:val="Normal"/>
        <w:jc w:val="both"/>
        <w:rPr/>
      </w:pPr>
      <w:r>
        <w:rPr>
          <w:rFonts w:cs="Arial" w:ascii="Arial" w:hAnsi="Arial"/>
        </w:rPr>
        <w:t>3. Przy wyborze oferty będzie brana pod uwagę nieposzlakowana opinia Oferenta (np. referencje); ( max 2 pkt )</w:t>
      </w:r>
    </w:p>
    <w:p>
      <w:pPr>
        <w:pStyle w:val="Normal"/>
        <w:jc w:val="both"/>
        <w:rPr/>
      </w:pPr>
      <w:r>
        <w:rPr>
          <w:rFonts w:cs="Arial" w:ascii="Arial" w:hAnsi="Arial"/>
        </w:rPr>
        <w:t>4. Oferent może zaoferować dodatkowe rozwiązania pracy sklepiku szkolnego, które usprawnią funkcjonowanie szkoły. ( max 2 pkt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27:00Z</dcterms:created>
  <dc:creator>DYREKTOR</dc:creator>
  <dc:description/>
  <cp:keywords/>
  <dc:language>en-US</dc:language>
  <cp:lastModifiedBy>DYREKTOR</cp:lastModifiedBy>
  <dcterms:modified xsi:type="dcterms:W3CDTF">2016-06-02T07:52:00Z</dcterms:modified>
  <cp:revision>6</cp:revision>
  <dc:subject/>
  <dc:title>REGULAMIN KONKURSU OFERT NA PROWADZENIE SKLEPIKU W SZKOLE PODSTAWOWEJ NR 4</dc:title>
</cp:coreProperties>
</file>