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lec Kujawski, dnia 07.07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o wyniku konkursu na prowadzenie sklepiku w Szkole Podstaw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4 w Solcu Kujaws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Szkoły Podstawowej nr 4 w Solcu Kujawskim informuje, że w wy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owadzenia konkursu  na prowadzenie sklepiku szkolnego, wybrano firm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olina Ogłoza Makowisk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obowiązuje od 1 września 2016 r. do 30 czerwca 201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7:00Z</dcterms:created>
  <dc:creator>Sekretariat</dc:creator>
  <dc:description/>
  <cp:keywords/>
  <dc:language>en-US</dc:language>
  <cp:lastModifiedBy>Sekretariat</cp:lastModifiedBy>
  <cp:lastPrinted>2014-07-02T13:39:00Z</cp:lastPrinted>
  <dcterms:modified xsi:type="dcterms:W3CDTF">2016-07-08T11:37:00Z</dcterms:modified>
  <cp:revision>5</cp:revision>
  <dc:subject/>
  <dc:title>                                                                                      Solec Kujawski, dnia 01</dc:title>
</cp:coreProperties>
</file>