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MOWA POŻYCZKI Nr ……./……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Zakładowego Funduszu Świadczeń Socjalnych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emeryt, rencist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a w dniu ................................ pomiędzy:   ……………………………….. ………………  reprezentowaną / -ym przez Dyrektora ……………………….. 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…………………………………… </w:t>
      </w:r>
      <w:r>
        <w:rPr>
          <w:sz w:val="24"/>
        </w:rPr>
        <w:t>zam. 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trudnioną / -ym w 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ą/-ym dalej pożyczkobiorc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rony Umowy zgodnie ustalają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dniu .........................., Dyrektor ………………………………………………….. udziela Pani /- u pożyczkę ze środków ZFŚS z przeznaczeniem na 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życzka udzielona w wysokości ……………. (słownie: ………………………………………),  oprocentowana jest w wysokości ...............%. Odsetki od przyznanej kwoty naliczane </w:t>
      </w:r>
      <w:r>
        <w:rPr>
          <w:sz w:val="22"/>
          <w:szCs w:val="22"/>
        </w:rPr>
        <w:t>jednorazowo za cały okres st</w:t>
      </w:r>
      <w:r>
        <w:rPr>
          <w:sz w:val="24"/>
        </w:rPr>
        <w:t>anowią kwotę: ……………  (słownie:................................................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Pożyczka wraz z należnymi odsetkami podlega spłacie w ………… ratach. Rozpoczęcie spłaty pożyczki następuje od dnia ...................... i przebiegać będzie zgodnie z </w:t>
      </w:r>
      <w:r>
        <w:rPr>
          <w:i/>
          <w:sz w:val="24"/>
        </w:rPr>
        <w:t>Planem spłaty</w:t>
      </w:r>
      <w:r>
        <w:rPr>
          <w:sz w:val="24"/>
        </w:rPr>
        <w:t xml:space="preserve"> stanowiącym załącznik do niniejszej Umow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życzkobiorca zobowiązuje się do dokonywania wpłat na rachunek bankowy nr</w:t>
      </w:r>
    </w:p>
    <w:p>
      <w:pPr>
        <w:pStyle w:val="Normal"/>
        <w:jc w:val="both"/>
        <w:rPr/>
      </w:pPr>
      <w:r>
        <w:rPr>
          <w:sz w:val="24"/>
        </w:rPr>
        <w:t xml:space="preserve">67 1240 3507 1111 0010 5529 8875 bieżących rat zgodnie z § 2 niniejszej Umowy do 15 dnia każdego miesiąc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braku terminowej spłaty kolejnych rat pożyczki pracodawca wszczyna </w:t>
      </w:r>
      <w:r>
        <w:rPr>
          <w:i/>
          <w:sz w:val="24"/>
        </w:rPr>
        <w:t xml:space="preserve">Procedurę windykacyjną </w:t>
      </w:r>
      <w:r>
        <w:rPr>
          <w:sz w:val="24"/>
        </w:rPr>
        <w:t>określoną w załączniku nr 9 do Regulaminu ZFŚ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warunków określonych w niniejszej Umowie wymaga formy pisemnej pod rygorem nieważności.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W sprawach nieuregulowanych niniejszą Umową mają zastosowanie przepisy ustawy z dnia      4 marca 1994 r. o zakładowym funduszu świadczeń socjalnych (jednolity tekst: Dz. U. z 1996 r. Nr 70, poz. 335) oraz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niniejsza została sporządzona w czterech jednobrzmiących egzemplarzach, z których jeden otrzymuje pożyczkobiorca oraz po jednym Szkoła i poręczyci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                           </w:t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</w:rPr>
        <w:t>(pieczęć szkoły)</w:t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 </w:t>
        <w:tab/>
        <w:tab/>
        <w:tab/>
        <w:tab/>
        <w:t>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>(podpis dyrektora)</w:t>
      </w:r>
      <w:r>
        <w:rPr>
          <w:sz w:val="24"/>
        </w:rPr>
        <w:t xml:space="preserve">                                                                    </w:t>
      </w:r>
      <w:r>
        <w:rPr>
          <w:i/>
          <w:sz w:val="20"/>
        </w:rPr>
        <w:t>(podpis pożyczkobiorcy)</w:t>
      </w: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świadczenie poręczycieli: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180" w:hanging="180"/>
        <w:jc w:val="both"/>
        <w:rPr/>
      </w:pPr>
      <w:r>
        <w:rPr>
          <w:sz w:val="24"/>
        </w:rPr>
        <w:t>1. ............................................................................,   seria i nr dowodu osobistego .......................   zam. ...................................................................., ul. …………………………………………...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r PESEL …………………………................, adres do korespondencji 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4"/>
        </w:rPr>
        <w:t xml:space="preserve">   …………………………</w:t>
      </w:r>
      <w:r>
        <w:rPr>
          <w:sz w:val="24"/>
        </w:rPr>
        <w:t xml:space="preserve">.............…, ul. ………………………………………………………...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180" w:hanging="180"/>
        <w:jc w:val="both"/>
        <w:rPr/>
      </w:pPr>
      <w:r>
        <w:rPr>
          <w:sz w:val="24"/>
        </w:rPr>
        <w:t>2. ............................................................................,   seria i nr dowodu osobistego .......................   zam. ............................................................................., ul.……………………………………...,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r PESEL …………………………................, adres do korespondencji ……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4"/>
        </w:rPr>
        <w:t xml:space="preserve">   ………………………………………</w:t>
      </w:r>
      <w:r>
        <w:rPr>
          <w:sz w:val="24"/>
        </w:rPr>
        <w:t>......................…, ul.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Ja, niżej podpisany oświadczam, że poręczam solidarnie za zobowiązania powstałe                   z tytułu zawarcia niniejszej Umowy.  Poręczenia udzielam bezterminowo do pełnej wysokości zobowiązań.</w:t>
      </w:r>
    </w:p>
    <w:p>
      <w:pPr>
        <w:pStyle w:val="Tekstpodstawowy2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Upoważniam Dyrektora do dokonania potrąceń bezpośrednio z  przysługującego mi wynagrodzenia za pracę, zasiłku chorobowego, zasiłku wychowawczego odpraw i nagród zobowiązań powstałych z tytułu udzielenia niniejszej pożyczki*.</w:t>
      </w:r>
    </w:p>
    <w:p>
      <w:pPr>
        <w:pStyle w:val="Tekstpodstawowy2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ind w:right="-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                  2. 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</w:rPr>
        <w:t>(podpis poręczyciela)</w:t>
        <w:tab/>
      </w:r>
      <w:r>
        <w:rPr>
          <w:sz w:val="24"/>
        </w:rPr>
        <w:tab/>
        <w:tab/>
        <w:t xml:space="preserve">                  </w:t>
      </w:r>
      <w:r>
        <w:rPr>
          <w:i/>
          <w:sz w:val="20"/>
        </w:rPr>
        <w:t>(podpis poręczyciela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wierdzam  własnoręczność  podpisów  poręczycieli złożonych w pozycji 1 i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podpis dyrektora)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</w:rPr>
        <w:t>* dotyczy poręczycieli zatrudnionych w placówce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360" w:top="73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8B do Regulaminu ZFŚS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02:00Z</dcterms:created>
  <dc:creator>NSZZ Solidarność</dc:creator>
  <dc:description/>
  <cp:keywords/>
  <dc:language>en-US</dc:language>
  <cp:lastModifiedBy>Sekretariat</cp:lastModifiedBy>
  <cp:lastPrinted>2009-05-12T19:48:00Z</cp:lastPrinted>
  <dcterms:modified xsi:type="dcterms:W3CDTF">2017-04-25T17:02:00Z</dcterms:modified>
  <cp:revision>2</cp:revision>
  <dc:subject/>
  <dc:title>Załącznik nr 15a</dc:title>
</cp:coreProperties>
</file>